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0.01.2013г.                                                                                              №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аварийно-спасательных служб и аварийно-спасательных формирований на территории сельского</w:t>
      </w:r>
      <w:r>
        <w:rPr>
          <w:b/>
          <w:bCs/>
          <w:color w:val="000000"/>
          <w:spacing w:val="3"/>
          <w:sz w:val="28"/>
          <w:szCs w:val="28"/>
        </w:rPr>
        <w:t xml:space="preserve">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1 декабря 1994г. № 68-ФЗ «О защите населения и территорий от чрезвычайных ситуаций природного и техногенного характера», Федеральным законом от 14 июля 1995г. № 151-ФЗ «Об аварийно-спасательных службах и статусе спасателей», Постановлением Правительства РФ от 13 сентября 1996г. № 1094 «О классификации чрезвычайных ситуаций природного и техногенного характера», Постановлением Правительства РФ от 30 декабря 2003г. № 794 «О единой государственной системе предупреждения и ликвидации ЧС», ПОСТАНОВЛЯЮ: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left="5"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6"/>
          <w:sz w:val="28"/>
          <w:szCs w:val="28"/>
        </w:rPr>
        <w:t>Утвердить   Положение   об   организации   и   проведении   аварийно-</w:t>
      </w:r>
      <w:r>
        <w:rPr>
          <w:color w:val="000000"/>
          <w:spacing w:val="11"/>
          <w:sz w:val="28"/>
          <w:szCs w:val="28"/>
        </w:rPr>
        <w:t xml:space="preserve">спасательных работ в чрезвычайных ситуациях на территории Григорьевского </w:t>
      </w:r>
      <w:r>
        <w:rPr>
          <w:color w:val="000000"/>
          <w:spacing w:val="2"/>
          <w:sz w:val="28"/>
          <w:szCs w:val="28"/>
        </w:rPr>
        <w:t>сельского поселения (Приложение№1)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Обязать руководителей предприятий, организаций и учреждений, на базе </w:t>
      </w:r>
      <w:r>
        <w:rPr>
          <w:color w:val="000000"/>
          <w:spacing w:val="4"/>
          <w:sz w:val="28"/>
          <w:szCs w:val="28"/>
        </w:rPr>
        <w:t xml:space="preserve">которых создаются аварийно-спасательные формирования постоянной готовности </w:t>
      </w:r>
      <w:r>
        <w:rPr>
          <w:color w:val="000000"/>
          <w:spacing w:val="2"/>
          <w:sz w:val="28"/>
          <w:szCs w:val="28"/>
        </w:rPr>
        <w:t xml:space="preserve">обеспечить их необходимой специальной техникой и имуществом согласно нормам </w:t>
      </w:r>
      <w:r>
        <w:rPr>
          <w:color w:val="000000"/>
          <w:sz w:val="28"/>
          <w:szCs w:val="28"/>
        </w:rPr>
        <w:t>осн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менить постановление главы Григорьевского сельского поселения от 09.10.2006г. № 264 «Об организации деятельности аварийно-спасательных служб и аварийно-спасательных формирований на территории сельского</w:t>
      </w:r>
      <w:r>
        <w:rPr>
          <w:bCs/>
          <w:color w:val="000000"/>
          <w:spacing w:val="3"/>
          <w:sz w:val="28"/>
          <w:szCs w:val="28"/>
        </w:rPr>
        <w:t xml:space="preserve"> поселения и статусе спасател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Постановление вступает в силу со дня его обнародования (опублик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Главы Григорьевского сельского поселения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   В.Я.Карпенко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Т.Н.Семеня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701" w:right="692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Н.А.Кришталь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поселения Север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01.2013 г.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и проведении аварийно-спасательных работ в чрезвычайных ситуациях на территории 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проведения аварийно-спасательных работ (далее АСР) при возникновении чрезвычайных ситуаций природного  и техногенного характера на территор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Р на территориях (объектах), подвергшихся воздействию аварии, опасного природного явления, катастрофы, стихийного или иного бедствия осуществляются в целях спасения жизни и сохранения здоровья людей, спасения материальных и культурных ценностей, защиты окружающей природной среды в зоне чрезвычайных ситуаций, локализации зон чрезвычайных ситуаций, прекращения действий, характерных для них опасны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Р на объектах (территориях), подвергшихся воздействию аварий, катастроф или иных стихийных бедствий, осуществляются в целях спасения жизни и здоровья людей, снижения размеров ущерба окружающей природной среде и материальных потер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Р характеризуются наличием факторов, угрожающих жизни и здоровью проводящих эти работы людей, и требуют их специальной подготовки и оснащения. В зависимости от вида, масштаба и характера чрезвычайной ситуации АСР проводится силами специальных штатных и нештатных формирований, в том числе формирований гражданской обороны, создаваемых на предприятиях, в учреждениях и организациях независимо от их организационно-правовой формы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сил и средств производится на договорной основе по решению руководителя работ по ликвидации чрезвычайной ситуации в соответствии с распоряжением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роведения аварийно-спасательных рабо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руководство проведением АСР на объекте (территории) осуществляет комиссия по предупреждению и ликвидации чрезвычайных ситуаций и обеспечению пожарной безопасности (далее КПЛЧС и ОПБ) объекта (территор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средственный руководитель АСР назначается председателем КПЛЧС и ОПБ, которому подчиняется оперативная группа и все подразделения, участвующие в проведении работ на объекте (территор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варийно-спасательных работ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ить связь с руководителями объекта (территории)  уточнить с их помощью наличие опасных мест (мест расположения взрывчатых и сильнодействующих ядовитых веществ, горюче-смазочных материалов и др.), предполагаемые места нахождения пострадавших и возможные пути допуска к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извести разведку и оценить обстановку в месте проведения спасатель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вить задачи подразделениям, организовать взаимодействие между ними, обеспечить выполнение задач и соблюдение установленных мер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рывно следить за изменением обстановки в ходе проведения АСР и принимать соответствующие решения, при необходимости вызвать дополнительные силы и средства и организовать их встречу и расстанов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ть резерв сил и средств, организовать их посменную работу, питание и отд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пункты сбора пострадавших и оказание им медицинск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работ лично убедиться в их завершении и определить порядок убытия формирований к местам квар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рабо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Р включает в себя следующие виды раб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едку (рекогносцировку) объектов (территорий), где планируется проведение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поисковых работ по обнаружению пострадавших людей, оказание им первой медицинской помощи и вывоз (вынос) их в безопасное мест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ение аварийных работ по локализации и ликвидации факторов чрезвычайной ситуации опасных для жизни и здоровья людей, проведение работ по извлечению пострадавших и оказание им первой медицинской помощи, вывоз (вынос) их в безопасное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зве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обходимости до ввода аварийно-спасательных формирований на объект (территорию) на них проводится комплексная (инженерная, радиационная, химическая, бактериологическая) разве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разведки проводится рекогносцировка объекта (территории) с определением объёмов и способов проведения аварийно-спасательных работ, необходимых для этого сил и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рекогносцировке в обязательном порядке привлекаются руководители подразделений аварийно-спас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едка объекта (территории), где планируется проведение АСР, должна установ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опасных факторов чрезвычайной ситуации, сложившейся на объекте (территории), способы их локализации и ликвид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ста нахождения и количество пострадавших, приёмы и способы их спас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обходимое количество и тип аварийно-спасательной техники и оборудования для проведения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 и численность аварийно-спасательных груп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участков, опасных для работы спасателей по причинам возможных взрывов, пожара, обрушения конструкций, истечения сильно-действующих ядовитых веществ, электросетей под высоким напряжением и других опас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можность использования для проведения работ искусственных и естественных водоёмов, расположенных в местах проведения АС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ояние подъездных пу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роведение поисковых работ по обнаружению пострадавших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иск мест нахождения людей в завалах производится с использова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и руководителей объекта, непосредственных свидетелей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ециально подготовленных поисковых соба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ециальных поисковых приборов и инстр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стукивания и прослушивания зав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места нахождения людей обозначаются указками и об этом извещаются все спасатели, работающие на данном участ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ыполнение аварийных работ по локализации и ликвидации факторов чрезвычайной ситуации опасных для жизни и здоровья людей и проведение работ по извлечению пострадавш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ёмы и способы выполнения работ по извлечению пострадавших зависят от состояния объекта, подвергшегося разрушению и сведениях количества и местах нахождения в нем пострадавш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ем АСР объект разбивается на участки (секторы) с назначением руководителей работ на участках, которые координируют действия выделенных в его подчинение подразделений. Непосредственное руководство подразделениями осуществляют их штатный руководит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сведений о нахождении под завалами или в уцелевших помещениях (зданиях) людей основной задачей аварийно-спасательных подразделений является поиск и спас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правило, на одном участке спасательные работы ведутся от начала до полного завершения одним составом спасателей в одну смену, а при большом объеме работ – в несколько см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женерная техника для разборки завала под установленным местом нахождения людей применяется в исключительных случаях с обеспечением страховки от возможного падения поднимаемых и перемещаемых констру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ем АСР одновременно организуются первоочередные работы по ликвидации очагов горения, недопущению взрыва паров газовоздушных смесей, истечения сильнодействующих ядовитых веществ и другие работы по локализации и ликвидации факторов чрезвычайной ситуации опасных для жизни и здоровь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главы администрации                                                   Т.Н.Семеняга</w:t>
      </w:r>
    </w:p>
    <w:sectPr>
      <w:type w:val="nextPage"/>
      <w:pgSz w:w="11906" w:h="16838"/>
      <w:pgMar w:left="1701" w:right="69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9:00Z</dcterms:created>
  <dc:creator>Андрей</dc:creator>
  <dc:description/>
  <cp:keywords/>
  <dc:language>en-US</dc:language>
  <cp:lastModifiedBy>User</cp:lastModifiedBy>
  <cp:lastPrinted>2013-01-15T14:58:00Z</cp:lastPrinted>
  <dcterms:modified xsi:type="dcterms:W3CDTF">2015-09-28T13:44:00Z</dcterms:modified>
  <cp:revision>3</cp:revision>
  <dc:subject/>
  <dc:title> </dc:title>
</cp:coreProperties>
</file>